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ХОЖДЕНИЯ АТТЕСТАЦИИ ПЕДАГОГИЧЕСКИМИ РАБОТНИКАМИ МБДОУ № 96 «Капель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7"/>
        <w:gridCol w:w="1134"/>
        <w:gridCol w:w="1276"/>
        <w:gridCol w:w="1276"/>
        <w:gridCol w:w="1276"/>
        <w:gridCol w:w="1134"/>
        <w:gridCol w:w="1417"/>
        <w:gridCol w:w="1418"/>
        <w:gridCol w:w="1291"/>
        <w:gridCol w:w="1291"/>
      </w:tblGrid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лгазиева А.У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7.04.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бердиева А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.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югее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2.12.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шлай В.Н.</w:t>
            </w:r>
            <w:r>
              <w:rPr/>
              <w:t xml:space="preserve">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8.11.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8.11.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ариева З.Т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7.04.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шаева Е.А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лачева Г.А.</w:t>
            </w:r>
            <w:r>
              <w:rPr/>
              <w:t xml:space="preserve">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06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со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игорьева Д.Р</w:t>
            </w:r>
            <w:r>
              <w:rPr/>
              <w:t>.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1.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со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ынская 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т Ю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9.03.2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Соо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3.2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атюк С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3.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5.04.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енк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9.01.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ец Ф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30" w:leader="none"/>
              </w:tabs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ab/>
              <w:tab/>
              <w:t>06.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со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ранова М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30" w:leader="none"/>
              </w:tabs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04.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ыпова Г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труктор по ф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4.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щенок С.Ю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енко О.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каева З.Р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лихова А.А. </w:t>
            </w: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7.01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нова Л.Б.</w:t>
            </w:r>
          </w:p>
          <w:p>
            <w:pPr>
              <w:pStyle w:val="Normal"/>
              <w:rPr/>
            </w:pPr>
            <w:r>
              <w:rPr/>
              <w:t>инструктор по ф.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1.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со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азбаева Г.Я.</w:t>
            </w:r>
            <w:r>
              <w:rPr/>
              <w:t xml:space="preserve">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.03.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3.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пова К.Р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9.12.23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highlight w:val="yellow"/>
              </w:rPr>
            </w:pPr>
            <w:r>
              <w:rPr>
                <w:b/>
                <w:color w:val="00B050"/>
                <w:sz w:val="16"/>
                <w:szCs w:val="16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highlight w:val="yellow"/>
              </w:rPr>
            </w:pPr>
            <w:r>
              <w:rPr>
                <w:b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шина Н.В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2.12.2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кофьева Е.С.</w:t>
            </w:r>
            <w:r>
              <w:rPr/>
              <w:t xml:space="preserve"> 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.01.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Е.М.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акова Э.М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казанова Р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9.01.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алова И.А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гатарова А.А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04.10.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соо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О.С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ина Н.В.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.03.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9900CC"/>
        </w:rPr>
      </w:pPr>
      <w:r>
        <w:rPr>
          <w:b/>
          <w:color w:val="9900CC"/>
        </w:rPr>
      </w:r>
    </w:p>
    <w:p>
      <w:pPr>
        <w:pStyle w:val="Normal"/>
        <w:rPr>
          <w:b/>
          <w:b/>
          <w:color w:val="9900CC"/>
        </w:rPr>
      </w:pPr>
      <w:r>
        <w:rPr>
          <w:b/>
          <w:color w:val="9900CC"/>
        </w:rPr>
      </w:r>
    </w:p>
    <w:p>
      <w:pPr>
        <w:pStyle w:val="Normal"/>
        <w:rPr>
          <w:b/>
          <w:b/>
          <w:color w:val="9900CC"/>
        </w:rPr>
      </w:pPr>
      <w:r>
        <w:rPr>
          <w:b/>
          <w:color w:val="9900CC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40"/>
        <w:gridCol w:w="1874"/>
        <w:gridCol w:w="1380"/>
        <w:gridCol w:w="1880"/>
        <w:gridCol w:w="1424"/>
        <w:gridCol w:w="1500"/>
      </w:tblGrid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какого чис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какое число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газиева Альфия Ухайбия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1-05 от 17.04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ердиева Алина Абдулсамет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от 21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01.20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геева Альбина Абибу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-11-05 от</w:t>
            </w:r>
          </w:p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ай Валентина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-11-05 от 12.12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иева Зульфира Таждин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1-05 от 17.04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шаева Еле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т Юлия Серге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от 19.03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03.20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Светлана Михайл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-11-05 от 15.04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е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6.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 от 14.06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6.20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Динара Рафи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11.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1 от 01.11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11.202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минова Ольга Никола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11-05 16.11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нкова Надежда Владими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-05 от 09.01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бец Фёкла Валерьевн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от 24.05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5.20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ова Марина Геннадьев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пова Гульназ Салаватов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11-05 от 14.04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ок Светлана Юсуп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-05 от 09.01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Оксана Викто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-11-05 от 19.12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сроч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хова Алина Анис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01.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11-05 от 17.01.202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ева Заринат Раш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Лаура Бери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баева Гульфира Ялмагомед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11-05 от 18.03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пова Кызбийке Руслан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-11-05 от 19.12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сроч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а Надежда Васил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-11-05 от</w:t>
            </w:r>
          </w:p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Елена Серге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11-05 от 29.0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кова Эля Мур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азанова Роксана Владислав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11-05 от 29.0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ова Ирина Александ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-11-05 от</w:t>
            </w:r>
          </w:p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атарова Альфия Алим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от 04.10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10.20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ина Ольга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Наталья Валер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1-05 от 14.03.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7</w:t>
            </w:r>
          </w:p>
        </w:tc>
      </w:tr>
    </w:tbl>
    <w:p>
      <w:pPr>
        <w:pStyle w:val="Normal"/>
        <w:rPr>
          <w:b/>
          <w:b/>
          <w:color w:val="9900CC"/>
        </w:rPr>
      </w:pPr>
      <w:r>
        <w:rPr>
          <w:b/>
          <w:color w:val="9900CC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de Latin" w:hAnsi="Wide Latin" w:cs="Wide Lati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19" w:before="8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120"/>
      <w:jc w:val="left"/>
    </w:pPr>
    <w:rPr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0:00Z</dcterms:created>
  <dc:creator>УОиДО</dc:creator>
  <dc:description/>
  <cp:keywords/>
  <dc:language>en-US</dc:language>
  <cp:lastModifiedBy>ds96</cp:lastModifiedBy>
  <cp:lastPrinted>2024-08-30T15:47:00Z</cp:lastPrinted>
  <dcterms:modified xsi:type="dcterms:W3CDTF">2024-10-11T08:40:00Z</dcterms:modified>
  <cp:revision>66</cp:revision>
  <dc:subject/>
  <dc:title/>
</cp:coreProperties>
</file>