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  <w:t>Описание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аптированной образовательной программы коррекционно-развивающей работы в группах компенсирующей направленности для дошкольников с тяжелыми нарушениями речи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БДОУ «Детский сад № 96 «Капельки» 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625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аптированная образовательная программа  коррекционно-развивающей работы в группах компенсирующей направленности для дошкольников с тяжелыми нарушениями речи» (далее Программа) определяет содержание и организацию коррекционно-образовательного процесса с детьми дошкольного возраста в муниципальном бюджетном дошкольном образовательном учреждении №96 «Детский сад «Капельки» (далее – ДОУ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меющими общее недоразвитие речи различного генеза(далее ОНР)по психолого-педагогической классификации, а также ОНР, в сочетании с клиническими заключениями дизартрия и ала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учитывает особенности психофизического развития и индивидуальных возможностей воспитанников с ограниченными возможностями здоровья (далее 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от 29 декабря 2012 г. № 273-ФЗ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анитарно-эпидемиологическими требованиями к устройству, содержанию и организации режима работы дошкольных образовательных организаций (Постановление от 28 сентября 2020 г. N 28 «Об утверждении СанПиН 2.4.3648-20);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едеральным государственным образовательным стандартом (Приказ Министерства образования и науки Российской Федерации от 17 октября 2013 г. № 1155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ivo.garant.ru/" \l "/document/405595491/entry/1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рядк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азработки и утверждения федеральных основных общеобразовательных программ, утвержден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ivo.garant.ru/" \l "/document/405595491/entry/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каз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Министерства просвещения Российской Федерации от 30 сентября 2022 г. N 874 (зарегистрирован Министерством юстиции Российской Федерации 2 ноября 2022 г., регистрационный N 70809)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ом Министерства образования и науки № 08-249 от 28 февраля  2014 г. «Комментарии к ФГОС дошкольного образования»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МБДОУ, утвержденным 02.11.2015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 основе Программы лежит психолингвистический подход к речевой деятельности как к многокомпонентной структуре, включающей семантический, синтаксический, лексический, морфологический и фонетический компоненты, предполагающей интенсивное развитие и формирование чувства родного языка (по Лурия А. Р.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Коррекционная деятельность включает логопедическую работу и работу по образовательным областям, соответствующим Федеральному государственному образовательному стандарту дошкольного образования (ФГОС ДО): «Речевое развитие», «Социально-коммуникативное развитие», «Познавательное развитие», «Художественно-эстетическое развитие», «Физическое развитие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рограммой предусматривается разностороннее развитие детей, коррекция недостатков в их речевом развитии, а также профилактика вторичных нарушений, развитие личности, мотивации и способностей детей в различных видах деятельно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рограмма призвана поддерживать детскую инициативу и видеть в каждом ребёнке полноправного участника образовательного процесс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инципы и подходы к формированию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Речь является одной из самых сложных форм проявления высших психических функций и формируются в рамках общего психического развития ребенка. Последовательность овладения языковыми единицами и правилами их использования тесно взаимосвязана с общим психическим развитием и подчинена тем же законам, что и развитие психики в целом. В связи с этим комплексная коррекционно-образовательная работа по преодолению ОНР предусматривает единство формирования речевых процессов, мышления и познавательной а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Исходя из ФГОС ДО </w:t>
      </w:r>
      <w:r>
        <w:rPr>
          <w:rFonts w:eastAsia="Arial Unicode MS" w:cs="Times New Roman" w:ascii="Times New Roman" w:hAnsi="Times New Roman"/>
          <w:i/>
          <w:iCs/>
          <w:sz w:val="26"/>
          <w:szCs w:val="26"/>
          <w:lang w:eastAsia="ru-RU"/>
        </w:rPr>
        <w:t>в Программе учитыв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индивидуальные потребности ребенка с тяжелыми нарушениями речи, связанные с его жизненной ситуацией и состоянием здоровья, определяющие особые условия получения им образования (далее — особые образовательные потребности), его индивидуальные потреб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остроение образовательной деятельности на основе индивидуальных особенностей каждого ребенка, когда сам ребенок становится субъектом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пециальные условия для получения образования детьми с ТНР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 и осуществление квалифицированной коррекции нарушений их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6"/>
          <w:szCs w:val="26"/>
          <w:lang w:eastAsia="ru-RU"/>
        </w:rPr>
        <w:t>В Программе реализованы принципы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дошкольной коррекционной педагогики и принципы  дошкольного образования, изложенные в ФГОС Д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онтогенетический принцип, учитывающий закономерности развития детской речи в н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нцип природосообразности, реализующий общеобразовательные задачи дошкольного образования с привлечением синхронного выравнивания речевого и психического развития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нцип систематичности и последовательности в усвоении учеб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нцип концентрического наращивания во всех пяти образовательных областях, что позволяет ребёнку опираться на имеющиеся знания и обеспечивает поступательное разви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деятельностный принцип определяющий ведущую деятельность, стимулирующую психическое и личностное развитие ребенка с отклонением в ре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нцип  доступности  информации, индивидуализации, учёта возможностей, особенностей развития и потребностей каждого ребё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нцип интеграции образовательных обла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олноценное проживание ребенком всех этапов детства, обогащение (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амплификация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) детск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остроение образовательной деятельности на основе индивидуальных особенностей каждого ребенка, при котором сам ребенок проявляет активность в выборе содержания своего образования, становится субъектом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оддержка инициативы детей в различных видах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учет этнокультурной ситуации развития детей.</w:t>
      </w:r>
      <w:r>
        <w:rPr>
          <w:rStyle w:val="FootnoteAnchor"/>
          <w:rFonts w:eastAsia="Arial Unicode MS"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Цель и задачи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6"/>
          <w:szCs w:val="26"/>
          <w:lang w:eastAsia="ru-RU"/>
        </w:rPr>
        <w:t>Целью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реализации «Программы» является проектирование модели коррекционно-развивающей психолого-педагогической работы, максимально обеспечивающей создание условий для развития ребенка с ТНР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i/>
          <w:iCs/>
          <w:sz w:val="26"/>
          <w:szCs w:val="26"/>
          <w:lang w:eastAsia="ru-RU"/>
        </w:rPr>
        <w:t>Задачи «Программы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пособствовать познавательному развитию дошкольников с ОНР, воспитанию интеллектуально-волевых качеств, развитию психически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формировать психологическую готовность к школьному обучению: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овершенствовать произвольный контроль речевого поведения, навыки речевого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укреплять физическое и психическое здоровье и эмоциональное благополучие каждого ребё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3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заимодействовать с семьями для обеспечения полноценного развити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оздать благоприятные условия для развития детей в соответствии с их возрастными и индивидуальными особенностями и склонн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обеспечить развитие способностей и творческого потенциала каждого ребенка как субъекта отношений с самим собой, с другими детьми, взрослыми и ми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пособствовать объединению обучения и воспитания в целостный образовательный процесс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определяет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миссию ДОУ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содействие семье в формировании общей культуры, развитии физических, интеллектуальных и личностных качеств растущего ребенка;предпосылок учебной деятельности, обеспечивающих социальную успешность;в сохранении и укреплении физического и психического здоровья;в развитии содержательного партнерства для создания единого образовательного пространства ребенка;в повышении родительской компетентности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йствие современному российскому обществу в передаче новому поколению традиционных отечественных нравственных гуманистических ценностей и идеалов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йствие государству в формировании основ патриотического чувства и гражданской принадлежности формирующейся личности.</w:t>
      </w:r>
    </w:p>
    <w:p>
      <w:pPr>
        <w:pStyle w:val="Normal"/>
        <w:widowControl w:val="false"/>
        <w:tabs>
          <w:tab w:val="clear" w:pos="708"/>
          <w:tab w:val="left" w:pos="57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«Адаптированная образовательная программа  коррекционно-развивающей работы в группах компенсирующей направленности для дошкольников с тяжелыми нарушениями речи (общим недоразвитием речи)» представляет собой целостную, систематизированную, чётко структурированную, методологически обоснованную модель коррекционно-образовательного процесса в группах для дошкольников с ОНР от пяти до семи лет 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Содержание «Программы» полностью соответствует  Федеральному государственному образовательному стандарту дошкольного образования и содержит задачи и содержание работы в каждой из пяти образовательных облас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«Программа»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одержит материал для организации диагностики индивидуального и речевого развития детей, рекомендации по созданию и оснащению предметно-развивающей среды в логопедических кабинетах и групповых помещ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В «Программе» приведены методические рекомендации по осуществлению взаимодействия с родителями дошкольников, описаны условия сотрудничества с семьями воспитан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«Программа» адресована педагогическим работникам и специалистам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974" w:leader="none"/>
        </w:tabs>
        <w:ind w:left="70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4A4944"/>
          <w:sz w:val="20"/>
          <w:szCs w:val="20"/>
        </w:rPr>
        <w:t>Федеральный государственный образовательный стандарт дошкольного образования (далее ФГОС ДО). — Приказ Министерства образованияи науки РФ от 17.10.2013 г. № 1155).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color w:val="4A4944"/>
          <w:sz w:val="20"/>
          <w:szCs w:val="20"/>
        </w:rPr>
      </w:pPr>
      <w:r>
        <w:rPr>
          <w:rFonts w:cs="Times New Roman" w:ascii="Times New Roman" w:hAnsi="Times New Roman"/>
          <w:color w:val="4A4944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4A49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4A4944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4A4944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1:00Z</dcterms:created>
  <dc:creator>user</dc:creator>
  <dc:description/>
  <cp:keywords/>
  <dc:language>en-US</dc:language>
  <cp:lastModifiedBy>DS-96</cp:lastModifiedBy>
  <dcterms:modified xsi:type="dcterms:W3CDTF">2024-02-20T05:15:00Z</dcterms:modified>
  <cp:revision>3</cp:revision>
  <dc:subject/>
  <dc:title/>
</cp:coreProperties>
</file>