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color w:val="800080"/>
          <w:sz w:val="44"/>
          <w:szCs w:val="44"/>
        </w:rPr>
        <w:t xml:space="preserve">Действия </w:t>
      </w:r>
      <w:r>
        <w:rPr>
          <w:sz w:val="44"/>
          <w:szCs w:val="44"/>
        </w:rPr>
        <w:t>при поступлении угрозы по телефону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515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Если у вас есть автоматический определитель номера, сразу же запишите определившийся номер телеф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54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Если у вас есть автоматический определитель номера, сразу же запишите определившийся номер теле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515100" cy="858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585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При наличии звукозаписывающей аппаратуры запишите разговор, извлеките кассету и примите меры для ее сохр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67.6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При наличии звукозаписывающей аппаратуры запишите разговор, извлеките кассету и примите меры для ее сохр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515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При отсутствии звукозаписывающей аппаратуры постарайтесь дословно запомнить разговор и немедленно запишите 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63pt;mso-wrap-distance-left:9.05pt;mso-wrap-distance-right:9.05pt;mso-wrap-distance-top:0pt;mso-wrap-distance-bottom:0pt;margin-top: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При отсутствии звукозаписывающей аппаратуры постарайтесь дословно запомнить разговор и немедленно запишите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51510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 xml:space="preserve">По ходу разговора запоминайте такие детали, как пол и примерный возраст звонившего, особенности его речи </w:t>
                            </w:r>
                            <w:r>
                              <w:rPr>
                                <w:spacing w:val="6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голос:</w:t>
                            </w:r>
                            <w:r>
                              <w:rPr>
                                <w:spacing w:val="6"/>
                                <w:sz w:val="34"/>
                                <w:szCs w:val="34"/>
                              </w:rPr>
                              <w:t xml:space="preserve"> громкий, тихий, низкий, высокий и т. д.; </w:t>
                            </w: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речь:</w:t>
                            </w:r>
                            <w:r>
                              <w:rPr>
                                <w:spacing w:val="6"/>
                                <w:sz w:val="34"/>
                                <w:szCs w:val="34"/>
                              </w:rPr>
                              <w:t xml:space="preserve"> быстрая, медленная, внятная, невнятная, с заиканием, шепелявая, с акцентом или диалектом, с нецензурными выражениями, развязная и т. п.)</w:t>
                            </w: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 xml:space="preserve">, звуковой фон </w:t>
                            </w:r>
                            <w:r>
                              <w:rPr>
                                <w:spacing w:val="6"/>
                                <w:sz w:val="34"/>
                                <w:szCs w:val="34"/>
                              </w:rPr>
                              <w:t>(шум автодороги или железнодорожного транспорта, звук телевизора или радио, другие голоса и т. 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162pt;mso-wrap-distance-left:9.05pt;mso-wrap-distance-right:9.05pt;mso-wrap-distance-top:0pt;mso-wrap-distance-bottom:0pt;margin-top: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 xml:space="preserve">По ходу разговора запоминайте такие детали, как пол и примерный возраст звонившего, особенности его речи </w:t>
                      </w:r>
                      <w:r>
                        <w:rPr>
                          <w:spacing w:val="6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голос:</w:t>
                      </w:r>
                      <w:r>
                        <w:rPr>
                          <w:spacing w:val="6"/>
                          <w:sz w:val="34"/>
                          <w:szCs w:val="34"/>
                        </w:rPr>
                        <w:t xml:space="preserve"> громкий, тихий, низкий, высокий и т. д.; </w:t>
                      </w: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речь:</w:t>
                      </w:r>
                      <w:r>
                        <w:rPr>
                          <w:spacing w:val="6"/>
                          <w:sz w:val="34"/>
                          <w:szCs w:val="34"/>
                        </w:rPr>
                        <w:t xml:space="preserve"> быстрая, медленная, внятная, невнятная, с заиканием, шепелявая, с акцентом или диалектом, с нецензурными выражениями, развязная и т. п.)</w:t>
                      </w: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 xml:space="preserve">, звуковой фон </w:t>
                      </w:r>
                      <w:r>
                        <w:rPr>
                          <w:spacing w:val="6"/>
                          <w:sz w:val="34"/>
                          <w:szCs w:val="34"/>
                        </w:rPr>
                        <w:t>(шум автодороги или железнодорожного транспорта, звук телевизора или радио, другие голоса и т. 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5151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По возможности во время разговора постарайтесь получить ответы на следующие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кому, куда и по какому телефону звонят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что от вас требуют и кто выдвигает эти требова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когда и каким образом можно связаться со звонивши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кому вы можете или должны сообщить о разговор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135pt;mso-wrap-distance-left:9.05pt;mso-wrap-distance-right:9.05pt;mso-wrap-distance-top:0pt;mso-wrap-distance-bottom:0pt;margin-top:1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По возможности во время разговора постарайтесь получить ответы на следующие 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кому, куда и по какому телефону звонят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что от вас требуют и кто выдвигает эти требова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когда и каким образом можно связаться со звонивши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кому вы можете или должны сообщить о разговор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5151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  <w:u w:val="single"/>
                              </w:rPr>
                              <w:t>Зафиксируйте точное время начала и окончания разгов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34"/>
                                <w:szCs w:val="34"/>
                              </w:rPr>
                              <w:t>Не бойтесь запугивания, по окончании разговора немедленно сообщите о нем в правоохранительные орг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13pt;height:72pt;mso-wrap-distance-left:9.05pt;mso-wrap-distance-right:9.05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  <w:u w:val="single"/>
                        </w:rPr>
                        <w:t>Зафиксируйте точное время начала и окончания разгов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pacing w:val="6"/>
                          <w:sz w:val="34"/>
                          <w:szCs w:val="34"/>
                        </w:rPr>
                        <w:t>Не бойтесь запугивания, по окончании разговора немедленно сообщите о нем в 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9615</wp:posOffset>
                </wp:positionV>
                <wp:extent cx="6515100" cy="1143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4"/>
                                <w:szCs w:val="34"/>
                              </w:rPr>
                              <w:t>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3pt;height:90pt;mso-wrap-distance-left:9.05pt;mso-wrap-distance-right:9.05pt;mso-wrap-distance-top:0pt;mso-wrap-distance-bottom:0pt;margin-top:5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8000"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4"/>
                          <w:szCs w:val="34"/>
                        </w:rPr>
                        <w:t>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pacing w:val="8"/>
      <w:sz w:val="6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0000"/>
      <w:spacing w:val="8"/>
      <w:sz w:val="6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3"/>
      <w:sz w:val="3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color w:val="000000"/>
      <w:spacing w:val="3"/>
      <w:sz w:val="32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6:00Z</dcterms:created>
  <dc:creator>root</dc:creator>
  <dc:description/>
  <cp:keywords/>
  <dc:language>en-US</dc:language>
  <cp:lastModifiedBy>DS-96</cp:lastModifiedBy>
  <dcterms:modified xsi:type="dcterms:W3CDTF">2024-02-19T14:56:00Z</dcterms:modified>
  <cp:revision>2</cp:revision>
  <dc:subject/>
  <dc:title/>
</cp:coreProperties>
</file>